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打扑克剧烈运动高清视频 </w:t>
      </w:r>
      <w:r>
        <w:rPr>
          <w:sz w:val="48"/>
          <w:szCs w:val="48"/>
        </w:rPr>
        <w:t xml:space="preserve">- </w:t>
      </w:r>
      <w:r>
        <w:rPr>
          <w:sz w:val="48"/>
          <w:szCs w:val="48"/>
        </w:rPr>
        <w:t>冲刺体验最激动人心的高清扑克竞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冲刺：体验最激动人心的高清扑克竞技</w:t>
      </w:r>
      <w:r>
        <w:rPr>
          <w:sz w:val="32"/>
          <w:szCs w:val="32"/>
        </w:rPr>
        <w:t>&lt;/p&gt;&lt;p&gt;&lt;img src="/static-img/zL0wUQrrZR0DWfis6lEApnADvArKvvQsWzgfcI4vvp4LtuZmm8ncOsWtrRwyWqyf.jpg"&gt;&lt;/p&gt;&lt;p&gt;</w:t>
      </w:r>
      <w:r>
        <w:rPr>
          <w:sz w:val="32"/>
          <w:szCs w:val="32"/>
        </w:rPr>
        <w:t>在一个阳光明媚的周末，人们纷纷涌向了当地的一家高端健身房，那里正在举办一场特殊的活动——打扑克剧烈运动挑战赛。这个赛事吸引了众多爱好者和健身达人的参与，他们都希望通过这种结合体育和娱乐的方式来提升自己的身体素质。</w:t>
      </w:r>
      <w:r>
        <w:rPr>
          <w:sz w:val="32"/>
          <w:szCs w:val="32"/>
        </w:rPr>
        <w:t>&lt;/p&gt;&lt;p&gt;</w:t>
      </w:r>
      <w:r>
        <w:rPr>
          <w:sz w:val="32"/>
          <w:szCs w:val="32"/>
        </w:rPr>
        <w:t>比赛开始前，参赛者们被要求进行一系列热身运动，以确保身体充分准备好迎接即将到来的剧烈运动。随后，裁判宣布比赛正式开始，每位选手都需要在指定区域内完成一系列高强度训练项目，这些项目包括跑步、跳绳、力量训练等。</w:t>
      </w:r>
      <w:r>
        <w:rPr>
          <w:sz w:val="32"/>
          <w:szCs w:val="32"/>
        </w:rPr>
        <w:t>&lt;/p&gt;&lt;p&gt;&lt;img src="/static-img/qWVu6hDLid1gSf99Sp4QQnADvArKvvQsWzgfcI4vvp6OxbZgHGk_Jkq0UeiRkdsx1etOn5YACdDJq4uJqcE0LI1x1cBs9WT6aq8zT3ZUXa0uZ3NA5hRDifLhz_lj8N_i5bpiCxpgMssC1lw8IvlmbGlFm1VN5TUml4EBHCaIOmlutCZIf7_XIrxf-w0YqilT2tWzfltiaNKnEAYpop7bGg.jpg"&gt;&lt;/p&gt;&lt;p&gt;</w:t>
      </w:r>
      <w:r>
        <w:rPr>
          <w:sz w:val="32"/>
          <w:szCs w:val="32"/>
        </w:rPr>
        <w:t>观众席上的人们屏息以待，他们可以通过打扑克剧烈运动高清视频监控系统实时观看比赛进展。这不仅让他们能够更清楚地看到每个动作，还能感受到现场那种紧张而激昂的氛围。</w:t>
      </w:r>
      <w:r>
        <w:rPr>
          <w:sz w:val="32"/>
          <w:szCs w:val="32"/>
        </w:rPr>
        <w:t>&lt;/p&gt;&lt;p&gt;</w:t>
      </w:r>
      <w:r>
        <w:rPr>
          <w:sz w:val="32"/>
          <w:szCs w:val="32"/>
        </w:rPr>
        <w:t>第一个项目是</w:t>
      </w:r>
      <w:r>
        <w:rPr>
          <w:sz w:val="32"/>
          <w:szCs w:val="32"/>
        </w:rPr>
        <w:t>100</w:t>
      </w:r>
      <w:r>
        <w:rPr>
          <w:sz w:val="32"/>
          <w:szCs w:val="32"/>
        </w:rPr>
        <w:t>米全力冲刺，它看似简单，但实际上却极为艰难。选手们像箭一般射出，一路狂奔至终点。在这过程中，观众席上传遍“哇”声，“他速度快得很！”、“她竟然这么快！”这样的叫声回荡在空气中。</w:t>
      </w:r>
      <w:r>
        <w:rPr>
          <w:sz w:val="32"/>
          <w:szCs w:val="32"/>
        </w:rPr>
        <w:t>&lt;/p&gt;&lt;p&gt;&lt;img src="/static-img/C34nOhdQNxzUgBBo7bUNjXADvArKvvQsWzgfcI4vvp6OxbZgHGk_Jkq0UeiRkdsx1etOn5YACdDJq4uJqcE0LI1x1cBs9WT6aq8zT3ZUXa0uZ3NA5hRDifLhz_lj8N_i5bpiCxpgMssC1lw8IvlmbGlFm1VN5TUml4EBHCaIOmlutCZIf7_XIrxf-w0YqilT2tWzfltiaNKnEAYpop7bGg.jpg"&gt;&lt;/p&gt;&lt;p&gt;</w:t>
      </w:r>
      <w:r>
        <w:rPr>
          <w:sz w:val="32"/>
          <w:szCs w:val="32"/>
        </w:rPr>
        <w:t>接着是一个由瑜伽球构成的小型障碍课程。在这里，每位选手必须使用瑜伽球来推开或踢开这些球，而不能用双手触碰它们。这项技能考验着他们的手眼协调能力以及对空间判断能力。观众见证了一系列精彩绝伦的瞬间，其中有几名选手甚至因为过于专注而忘记了自己已经做到了最后一步，只是在努力保持平衡，不让自己倒下。</w:t>
      </w:r>
      <w:r>
        <w:rPr>
          <w:sz w:val="32"/>
          <w:szCs w:val="32"/>
        </w:rPr>
        <w:t>&lt;/p&gt;&lt;p&gt;</w:t>
      </w:r>
      <w:r>
        <w:rPr>
          <w:sz w:val="32"/>
          <w:szCs w:val="32"/>
        </w:rPr>
        <w:t>接下来的环节是一段</w:t>
      </w:r>
      <w:r>
        <w:rPr>
          <w:sz w:val="32"/>
          <w:szCs w:val="32"/>
        </w:rPr>
        <w:t>400</w:t>
      </w:r>
      <w:r>
        <w:rPr>
          <w:sz w:val="32"/>
          <w:szCs w:val="32"/>
        </w:rPr>
        <w:t>米团队拉力赛，这项比赛特别吸引了那些喜欢团队合作精神的人士。此时此刻，一道道汗水横流、筋疲力竭但依旧坚持不懈的声音响起：“加油！我们可以！”</w:t>
      </w:r>
      <w:r>
        <w:rPr>
          <w:sz w:val="32"/>
          <w:szCs w:val="32"/>
        </w:rPr>
        <w:t>&lt;/p&gt;&lt;p&gt;&lt;img src="/static-img/mVJRQLsjozeAg2C1JAKv1nADvArKvvQsWzgfcI4vvp6OxbZgHGk_Jkq0UeiRkdsx1etOn5YACdDJq4uJqcE0LI1x1cBs9WT6aq8zT3ZUXa0uZ3NA5hRDifLhz_lj8N_i5bpiCxpgMssC1lw8IvlmbGlFm1VN5TUml4EBHCaIOmlutCZIf7_XIrxf-w0YqilT2tWzfltiaNKnEAYpop7bGg.jpg"&gt;&lt;/p&gt;&lt;p&gt;</w:t>
      </w:r>
      <w:r>
        <w:rPr>
          <w:sz w:val="32"/>
          <w:szCs w:val="32"/>
        </w:rPr>
        <w:t>最后阶段是一个无限制自由舞蹈表演，无论是摇滚还是街舞，每个人都尽情放松自我，让音乐带领着他们进入一种超脱凡尘状态。一时间，整个场馆成了一个欢乐与激情交织的大舞台。不少人在现场拍照留念，因为这一切都是为了纪念这次难忘的一天，也为了记录下自己的每一次努力和汗水付出的历史片段。</w:t>
      </w:r>
      <w:r>
        <w:rPr>
          <w:sz w:val="32"/>
          <w:szCs w:val="32"/>
        </w:rPr>
        <w:t>&lt;/p&gt;&lt;p&gt;</w:t>
      </w:r>
      <w:r>
        <w:rPr>
          <w:sz w:val="32"/>
          <w:szCs w:val="32"/>
        </w:rPr>
        <w:t>本次打扑克剧烈运动挑战赛不仅展示了一群勇敢者的活力，更传递出了健康生活态度给所有参加人员。而对于那些无法亲临现场的人来说，该活动提供了高质量的打扑克剧烈运动高清视频，使他们也能感受那份属于胜利者的喜悦，以及与伙伴共同奋斗所产生的情感共鸣。</w:t>
      </w:r>
      <w:r>
        <w:rPr>
          <w:sz w:val="32"/>
          <w:szCs w:val="32"/>
        </w:rPr>
        <w:t>&lt;/p&gt;&lt;p&gt;&lt;img src="/static-img/1jgL-9DeffRzUnSg6OC993ADvArKvvQsWzgfcI4vvp6OxbZgHGk_Jkq0UeiRkdsx1etOn5YACdDJq4uJqcE0LI1x1cBs9WT6aq8zT3ZUXa0uZ3NA5hRDifLhz_lj8N_i5bpiCxpgMssC1lw8IvlmbGlFm1VN5TUml4EBHCaIOmlutCZIf7_XIrxf-w0YqilT2tWzfltiaNKnEAYpop7bGg.jpg"&gt;&lt;/p&gt;&lt;p&gt;&lt;a href = "/doc/649863-</w:t>
      </w:r>
      <w:r>
        <w:rPr>
          <w:sz w:val="32"/>
          <w:szCs w:val="32"/>
        </w:rPr>
        <w:t xml:space="preserve">打扑克剧烈运动高清视频 </w:t>
      </w:r>
      <w:r>
        <w:rPr>
          <w:sz w:val="32"/>
          <w:szCs w:val="32"/>
        </w:rPr>
        <w:t xml:space="preserve">- </w:t>
      </w:r>
      <w:r>
        <w:rPr>
          <w:sz w:val="32"/>
          <w:szCs w:val="32"/>
        </w:rPr>
        <w:t>冲刺体验最激动人心的高清扑克竞技</w:t>
      </w:r>
      <w:r>
        <w:rPr>
          <w:sz w:val="32"/>
          <w:szCs w:val="32"/>
        </w:rPr>
        <w:t>.doc" rel="alternate" download="649863-</w:t>
      </w:r>
      <w:r>
        <w:rPr>
          <w:sz w:val="32"/>
          <w:szCs w:val="32"/>
        </w:rPr>
        <w:t xml:space="preserve">打扑克剧烈运动高清视频 </w:t>
      </w:r>
      <w:r>
        <w:rPr>
          <w:sz w:val="32"/>
          <w:szCs w:val="32"/>
        </w:rPr>
        <w:t xml:space="preserve">- </w:t>
      </w:r>
      <w:r>
        <w:rPr>
          <w:sz w:val="32"/>
          <w:szCs w:val="32"/>
        </w:rPr>
        <w:t>冲刺体验最激动人心的高清扑克竞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